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816"/>
      </w:tblGrid>
      <w:tr>
        <w:trPr>
          <w:trHeight w:val="29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.88364564422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883645644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№   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2                                               от  5 августа 2019 года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о 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 «Кокшамарское сельское поселение» от 31.03.2017 года № 3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ассмотрев  протест  заместителя прокурора  Звениговского района от 25.07.2019 г. № 02-03-2019 на отдельные нормы Административного регламента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«Кокшамарское сельское поселение»  от 31.03.2017 года № 31, 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по предоставлению муниципальной услуги «Выдача разрешения на строительство, реконструкцию объектов капитального строительства», утвержденного постановлением администрации муниципального образования  «Кокшамарское сельское поселение»  от 31.03.2017 года № 31 (далее – Регламент)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в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абзаце первом под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пункте 2.13 Регламента </w:t>
      </w:r>
      <w:r>
        <w:rPr>
          <w:rFonts w:cs="Times New Roman" w:ascii="Times New Roman" w:hAnsi="Times New Roman"/>
          <w:sz w:val="26"/>
          <w:szCs w:val="26"/>
        </w:rPr>
        <w:t>слова «в проектной документации» заменить словами «в утвержденной в соответствии с частью 15 статьи 48 Градостроительного кодекса РФ проектной документации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/>
          <w:sz w:val="26"/>
          <w:szCs w:val="26"/>
        </w:rPr>
        <w:t xml:space="preserve">абзацы 3, 4, 5 подпункта 3 пункта 2.13 Регламента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</w:t>
      </w:r>
    </w:p>
    <w:p>
      <w:pPr>
        <w:pStyle w:val="Normal"/>
        <w:shd w:fill="FFFFFF" w:val="clear"/>
        <w:spacing w:lineRule="atLeast" w:line="29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0" w:name="dst3022"/>
      <w:bookmarkEnd w:id="0"/>
      <w:r>
        <w:rPr>
          <w:rFonts w:cs="Times New Roman" w:ascii="Times New Roman" w:hAnsi="Times New Roman"/>
          <w:sz w:val="26"/>
          <w:szCs w:val="26"/>
        </w:rPr>
        <w:t>в)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</w:t>
      </w:r>
    </w:p>
    <w:p>
      <w:pPr>
        <w:pStyle w:val="Normal"/>
        <w:shd w:fill="FFFFFF" w:val="clear"/>
        <w:spacing w:lineRule="atLeast" w:line="29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3023"/>
      <w:bookmarkEnd w:id="1"/>
      <w:r>
        <w:rPr>
          <w:rFonts w:cs="Times New Roman" w:ascii="Times New Roman" w:hAnsi="Times New Roman"/>
          <w:sz w:val="26"/>
          <w:szCs w:val="26"/>
        </w:rPr>
        <w:t>г)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ункт 4 пункта 2.13 Регламента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4) </w:t>
      </w:r>
      <w:r>
        <w:rPr>
          <w:rFonts w:cs="Times New Roman" w:ascii="Times New Roman" w:hAnsi="Times New Roman"/>
          <w:sz w:val="26"/>
          <w:szCs w:val="26"/>
        </w:rPr>
        <w:t xml:space="preserve"> положительное 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 (применительно к отдельным этапам строительства в случае, предусмотренно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b884020ea7453099ba8bc9ca021b84982cadea7d/" \l "dst44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12.1 статьи 4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), если такая проектная документация подлежит экспертизе 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a7c2f5bf841aae38a03420067b02834b570686d3/" \l "dst241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4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, положительное заключение государственн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a7c2f5bf841aae38a03420067b02834b570686d3/" \l "dst250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3.4 статьи 4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, положительное заключение государственной экологической экспертизы проектной документации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a7c2f5bf841aae38a03420067b02834b570686d3/" \l "dst300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6 статьи 4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»;</w:t>
      </w:r>
    </w:p>
    <w:p>
      <w:pPr>
        <w:pStyle w:val="Normal"/>
        <w:shd w:fill="FFFFFF" w:val="clear"/>
        <w:spacing w:lineRule="atLeast" w:line="29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пункт 4.1 пункта 2.13 Регламента </w:t>
      </w:r>
      <w:r>
        <w:rPr>
          <w:rFonts w:cs="Times New Roman" w:ascii="Times New Roman" w:hAnsi="Times New Roman"/>
          <w:sz w:val="26"/>
          <w:szCs w:val="26"/>
        </w:rPr>
        <w:t>исключить;</w:t>
      </w:r>
    </w:p>
    <w:p>
      <w:pPr>
        <w:pStyle w:val="Normal"/>
        <w:shd w:fill="FFFFFF" w:val="clear"/>
        <w:spacing w:lineRule="atLeast" w:line="29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пункт 2.13 Регламента дополнить подпунктами 4.2 и 4.3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4.2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a7c2f5bf841aae38a03420067b02834b570686d3/" \l "dst30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3.8 статьи 4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Градостроительным Кодексом РФ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a7c2f5bf841aae38a03420067b02834b570686d3/" \l "dst305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3.8 статьи 4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3068"/>
      <w:bookmarkEnd w:id="2"/>
      <w:r>
        <w:rPr>
          <w:rFonts w:cs="Times New Roman" w:ascii="Times New Roman" w:hAnsi="Times New Roman"/>
          <w:sz w:val="26"/>
          <w:szCs w:val="26"/>
        </w:rPr>
        <w:t>4.3) подтверждение соответствия вносимых в проектную документацию изменений требованиям, указанным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a7c2f5bf841aae38a03420067b02834b570686d3/" \l "dst306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и 3.9 статьи 4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15267/a7c2f5bf841aae38a03420067b02834b570686d3/" \l "dst306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ью 3.9 статьи 49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Градостроительного Кодекса РФ;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14"/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          </w:t>
      </w:r>
      <w:bookmarkEnd w:id="3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астоящее постановление вступает в силу после официального обнародования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лежит размещению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о.Главы администрации М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Кокшамарское сельское поселение»                                               Е.П.Майорова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9095183B8FE5327CD522ED813780525287E57E83009FB73FCDC8A0834DF08C1360A8DEE26433645F0B0520D804EC4617AB138FF4qCp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SiSTEMA</cp:lastModifiedBy>
  <cp:lastPrinted>2019-08-07T11:33:00Z</cp:lastPrinted>
  <dcterms:modified xsi:type="dcterms:W3CDTF">2019-08-07T07:37:00Z</dcterms:modified>
  <cp:revision>26</cp:revision>
  <dc:subject/>
  <dc:title/>
</cp:coreProperties>
</file>